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2012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олитической партии «КОММУНИСТЫ РОССИИ»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738"/>
        <w:gridCol w:w="1260"/>
        <w:gridCol w:w="992"/>
        <w:gridCol w:w="992"/>
        <w:gridCol w:w="1076"/>
        <w:gridCol w:w="992"/>
        <w:gridCol w:w="1134"/>
        <w:gridCol w:w="1276"/>
        <w:gridCol w:w="1275"/>
        <w:gridCol w:w="1701"/>
        <w:gridCol w:w="1418"/>
        <w:gridCol w:w="1276"/>
      </w:tblGrid>
      <w:tr>
        <w:trPr>
          <w:trHeight w:val="642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&lt;4&gt;, марка, модель, 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общая площадь (кв.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(адрес), общая площадь (кв.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ович Серге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О «ДЕАВИ» 155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Афанасий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Управление Роспотребнадзора по Сахалинской области  зарплата 620000 руб. Пенсия 255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. Новокузнецк, кВ. 91, 6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асть, г. Новокузнецк ГСК «35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Легковой Нива Шевролет, 2012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ВТБ – 24, г. Новокузнецк Кемеровской области, 7500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ертификат Сбербанка РФ 216000 руб.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янов Илья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ВО ПИ АРТ» 6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ижегородская область, г. Дзержинск, 56 кв.м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Г. Дзержинск, 4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 Александр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О «Первый канал» 12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Дачное общество «Янтарное» 6 сото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г. Калининград, 3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ВИ ПИ АРТ» 6648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Алексей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Торг Инвест Холдинг» 18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г. Москва, 57,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Ю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енсия 36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г. Москва, ул. 6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о Сергей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. Москва, 58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Жилин Евгений Владислав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Стройотряд» 6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Додж Магнум 2004 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етдинова Юл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Народная компьютерная компания» 72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Георгий Константин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енсия 184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. Москва, 67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анов Виталий 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риморский край, Дальнегорский р-н, с. Сержантово,  47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Анатоли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А-Синтез» 48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Тойота Королла 2004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икто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ПБ ГБУ «Центр социальной адаптации №1» 284522,37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Санкт-Петербург, г. Ломоносов,  100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Ленинградская область, Сланцевский район, г. Сланцы,  41,3 кв.м. (доля в праве собственности 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 xml:space="preserve">Объект незавершенного строительства Санкт-Петербург, г. Ломоносов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Гранд» СПб, ул. Декабристов 5, лить А  (доля 100%)</w:t>
            </w:r>
          </w:p>
          <w:p>
            <w:pPr>
              <w:pStyle w:val="Normal"/>
              <w:spacing w:lineRule="exact" w:line="180" w:before="0" w:after="60"/>
              <w:ind w:firstLine="32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Региональный аналитический центр», СПб, ул. Подольская 41, лит. Б, пом. 5Н (доля 10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Ольга Игор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 Алексе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А-Синтез» 624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Алексе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Амадеус Плюс» 6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ей 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енсия 136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Сергей Игор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Нияма» 132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г. Москва, 63,4 кв.м. (1/2 доля в праве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52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Хенд Тибурон 2003г.в.;</w:t>
            </w:r>
          </w:p>
          <w:p>
            <w:pPr>
              <w:pStyle w:val="Normal"/>
              <w:spacing w:lineRule="exact" w:line="180" w:before="0" w:after="60"/>
              <w:ind w:hanging="52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итсубиси Аутлендер 2005г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Александр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ГБУ «ГГИ» 396778,9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. Санкт-Петербург, 78 кв.м. (1/2 ждоля в праве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тья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верская область, Калининский район, пгт Орша,  6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Георги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Республика Хакасия, Таштыпский район, село Таштып,  95 кв.м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firstLine="63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Маргарита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Наталия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зоров Александр Георг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Зеленстрой 108000 руб.»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фимов Александр Вад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фимов Вадим Ю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ченко Дмитрий Георг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 Сергей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Владимирская область, г. Муром, 12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дьев Иван 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А- Синтез» 958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ировская область, г. Киров,   57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ind w:firstLine="72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4:00Z</dcterms:created>
  <dc:creator>Ермакова И.А.</dc:creator>
  <dc:description/>
  <cp:keywords/>
  <dc:language>en-US</dc:language>
  <cp:lastModifiedBy>Adm42</cp:lastModifiedBy>
  <cp:lastPrinted>2013-07-26T09:48:00Z</cp:lastPrinted>
  <dcterms:modified xsi:type="dcterms:W3CDTF">2013-07-29T08:54:00Z</dcterms:modified>
  <cp:revision>2</cp:revision>
  <dc:subject/>
  <dc:title/>
</cp:coreProperties>
</file>